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田町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希望物件申込者）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空き家・空き地バンク交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希望物件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年齢（　　　歳）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電 話 番 号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同居構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柄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齢　　　　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柄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齢　　　　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柄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齢　　　　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④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柄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齢　　　　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⑤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続柄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齢　　　　歳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49:00Z</dcterms:created>
  <dc:creator>添田</dc:creator>
  <dc:description/>
  <cp:keywords/>
  <dc:language>en-US</dc:language>
  <cp:lastModifiedBy>machizukuri</cp:lastModifiedBy>
  <dcterms:modified xsi:type="dcterms:W3CDTF">2017-06-08T02:58:00Z</dcterms:modified>
  <cp:revision>7</cp:revision>
  <dc:subject/>
  <dc:title>様式第５号（第５条関係）</dc:title>
</cp:coreProperties>
</file>