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関係）</w:t>
      </w:r>
    </w:p>
    <w:p>
      <w:pPr>
        <w:pStyle w:val="Normal"/>
        <w:ind w:firstLine="57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添田町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物件登録者）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住所　　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left="420" w:firstLine="41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氏名　　　　　　　　　　　　　　　</w:t>
      </w:r>
    </w:p>
    <w:p>
      <w:pPr>
        <w:pStyle w:val="Normal"/>
        <w:ind w:left="420" w:firstLine="41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添田町空き家・空き地バンク物件登録事項変更届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登録事項の変更がありましたので、添田町空き家・空き地バンク実施要綱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の規定によ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、登録番号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第　　　　　　号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２、変更内容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                                                   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b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、添付書類　　添田町空き家・空き地バンク物件登録申込カード（様式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、上記に掲げる添付書類以外の書類の提出を求めることがあります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3:52:00Z</dcterms:created>
  <dc:creator>添田</dc:creator>
  <dc:description/>
  <cp:keywords/>
  <dc:language>en-US</dc:language>
  <cp:lastModifiedBy>n-miyake</cp:lastModifiedBy>
  <dcterms:modified xsi:type="dcterms:W3CDTF">2021-05-17T23:52:00Z</dcterms:modified>
  <cp:revision>2</cp:revision>
  <dc:subject/>
  <dc:title>様式第５号（第５条関係）</dc:title>
</cp:coreProperties>
</file>