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１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-273685</wp:posOffset>
                </wp:positionV>
                <wp:extent cx="1694815" cy="68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72"/>
                                <w:szCs w:val="7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53.6pt;mso-wrap-distance-left:9.05pt;mso-wrap-distance-right:9.05pt;mso-wrap-distance-top:0pt;mso-wrap-distance-bottom:0pt;margin-top:-21.5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72"/>
                          <w:szCs w:val="7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72"/>
                          <w:szCs w:val="7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地法第３条の３の規定による届出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６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６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２１ </w:t>
      </w:r>
      <w:r>
        <w:rPr/>
        <w:t>日</w:t>
      </w:r>
    </w:p>
    <w:p>
      <w:pPr>
        <w:pStyle w:val="Normal"/>
        <w:rPr/>
      </w:pPr>
      <w:r>
        <w:rPr/>
        <w:t>添田町農業委員会会長　殿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3130</wp:posOffset>
                </wp:positionH>
                <wp:positionV relativeFrom="paragraph">
                  <wp:posOffset>285750</wp:posOffset>
                </wp:positionV>
                <wp:extent cx="457200" cy="4572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9pt;margin-top:22.5pt;width:35.95pt;height:35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添田町大字添田</w:t>
      </w:r>
      <w:r>
        <w:rPr>
          <w:rFonts w:eastAsia="ＭＳ ゴシック;MS Gothic" w:cs="ＭＳ ゴシック;MS Gothic" w:ascii="ＭＳ ゴシック;MS Gothic" w:hAnsi="ＭＳ ゴシック;MS Gothic"/>
          <w:b/>
        </w:rPr>
        <w:t>2151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添　田　　太　郎</w:t>
      </w:r>
      <w:r>
        <w:rPr/>
        <w:t>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下記農地（採草放牧地）について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相　続　</w:t>
      </w:r>
      <w:r>
        <w:rPr/>
        <w:t>により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所有権、耕作権　</w:t>
      </w:r>
      <w:r>
        <w:rPr/>
        <w:t>を取得したので、農地法第３条の３の規定によ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権利を取得した者の氏名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34"/>
      </w:tblGrid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69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添　田　　太　郎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添田町大字添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1276"/>
        <w:gridCol w:w="1984"/>
        <w:gridCol w:w="235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田町大字添田■■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２８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田町大字庄●●番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５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田町大字庄○○○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９８４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利用権設定予定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田町大字野田△△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賃借権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　下　余　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0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12090</wp:posOffset>
                      </wp:positionV>
                      <wp:extent cx="2171700" cy="685800"/>
                      <wp:effectExtent l="4445" t="13970" r="444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17188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6.7pt" to="413.95pt,70.65pt" stroked="t" o:allowincell="t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214630</wp:posOffset>
                      </wp:positionV>
                      <wp:extent cx="1371600" cy="374015"/>
                      <wp:effectExtent l="0" t="13970" r="3810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374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16.9pt" to="243.55pt,46.3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この欄に書ききれない場合は別紙に記載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31140</wp:posOffset>
                      </wp:positionV>
                      <wp:extent cx="11430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登記簿（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18.2pt;mso-position-vertical-relative:text;margin-left:420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登記簿（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３　権利を取得した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6475</wp:posOffset>
                </wp:positionH>
                <wp:positionV relativeFrom="paragraph">
                  <wp:posOffset>90170</wp:posOffset>
                </wp:positionV>
                <wp:extent cx="4133850" cy="1162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権 利 部 （ 甲 区 ） （ 所 有 権 に 関 す る 事 項 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順位番号　 登記の目的　受付年月日・受付番号　   権 利 者 そ の 他 の 事 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    所有権移転　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日　　  原因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令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16"/>
                                <w:szCs w:val="16"/>
                              </w:rPr>
                              <w:t xml:space="preserve">日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相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        　　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5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号　　　　　   　 所有者　岐阜市神田町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　　　　　　　　　　　　　　　　　　　　　　　                 　今沢　太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91.5pt;mso-wrap-distance-left:9.05pt;mso-wrap-distance-right:9.05pt;mso-wrap-distance-top:0pt;mso-wrap-distance-bottom:0pt;margin-top:7.1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権 利 部 （ 甲 区 ） （ 所 有 権 に 関 す る 事 項 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順位番号　 登記の目的　受付年月日・受付番号　   権 利 者 そ の 他 の 事 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    所有権移転　令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日　　  原因　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令和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 w:val="16"/>
                          <w:szCs w:val="16"/>
                        </w:rPr>
                        <w:t>15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16"/>
                          <w:szCs w:val="16"/>
                        </w:rPr>
                        <w:t xml:space="preserve">日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相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        　　第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5000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号　　　　　   　 所有者　岐阜市神田町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　　　　　　　　　　　　　　　　　　　　　　　                 　今沢　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50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9875</wp:posOffset>
                </wp:positionH>
                <wp:positionV relativeFrom="paragraph">
                  <wp:posOffset>128270</wp:posOffset>
                </wp:positionV>
                <wp:extent cx="0" cy="876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0.1pt" to="221.2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8270</wp:posOffset>
                </wp:positionV>
                <wp:extent cx="0" cy="876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pt" to="270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2950</wp:posOffset>
                </wp:positionH>
                <wp:positionV relativeFrom="paragraph">
                  <wp:posOffset>128270</wp:posOffset>
                </wp:positionV>
                <wp:extent cx="0" cy="876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0.1pt" to="358.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</wp:posOffset>
                </wp:positionV>
                <wp:extent cx="20574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5pt" to="170.95pt,1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令和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６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１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１５ </w:t>
      </w:r>
      <w:r>
        <w:rPr/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8745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5pt" to="50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8700</wp:posOffset>
                </wp:positionH>
                <wp:positionV relativeFrom="paragraph">
                  <wp:posOffset>109220</wp:posOffset>
                </wp:positionV>
                <wp:extent cx="1009650" cy="2286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1pt;margin-top:8.6pt;width:79.45pt;height:17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被相続人死亡日　等）</w:t>
      </w:r>
    </w:p>
    <w:p>
      <w:pPr>
        <w:pStyle w:val="Normal"/>
        <w:rPr/>
      </w:pPr>
      <w:r>
        <w:rPr/>
        <w:t>４　権利を取得した事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相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/>
        <w:t>５　取得した権利の種類及び内容　　：　　</w:t>
      </w:r>
      <w:r>
        <w:rPr>
          <w:b/>
        </w:rPr>
        <w:t>所有権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rPr/>
      </w:pPr>
      <w:r>
        <w:rPr>
          <w:szCs w:val="21"/>
        </w:rPr>
        <w:t>６　農業委員会によるあっせん等の希望の有無　　：　　</w:t>
      </w:r>
      <w:r>
        <w:rPr>
          <w:b/>
          <w:szCs w:val="21"/>
        </w:rPr>
        <w:t>無　（利用権設定の予定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53:00Z</dcterms:created>
  <dc:creator>岐阜市</dc:creator>
  <dc:description/>
  <cp:keywords/>
  <dc:language>en-US</dc:language>
  <cp:lastModifiedBy>村上 麻衣</cp:lastModifiedBy>
  <cp:lastPrinted>2024-02-27T08:31:00Z</cp:lastPrinted>
  <dcterms:modified xsi:type="dcterms:W3CDTF">2024-02-26T23:31:00Z</dcterms:modified>
  <cp:revision>5</cp:revision>
  <dc:subject/>
  <dc:title>様式例第３号の１</dc:title>
</cp:coreProperties>
</file>