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5" w:type="dxa"/>
        <w:jc w:val="left"/>
        <w:tblInd w:w="0" w:type="dxa"/>
        <w:tblLayout w:type="fixed"/>
        <w:tblCellMar>
          <w:top w:w="0" w:type="dxa"/>
          <w:left w:w="108" w:type="dxa"/>
          <w:bottom w:w="0" w:type="dxa"/>
          <w:right w:w="108" w:type="dxa"/>
        </w:tblCellMar>
      </w:tblPr>
      <w:tblGrid>
        <w:gridCol w:w="1921"/>
        <w:gridCol w:w="1066"/>
        <w:gridCol w:w="4318"/>
        <w:gridCol w:w="1460"/>
      </w:tblGrid>
      <w:tr>
        <w:trPr>
          <w:trHeight w:val="5569"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FFFF"/>
              </w:rPr>
            </w:pPr>
            <w:r>
              <w:rPr>
                <w:rFonts w:ascii="ＭＳ 明朝;MS Mincho" w:hAnsi="ＭＳ 明朝;MS Mincho" w:cs="ＭＳ 明朝;MS Mincho"/>
                <w:color w:val="FFFFFF"/>
              </w:rPr>
              <w:t>英彦山勤労者体育館</w:t>
            </w:r>
          </w:p>
          <w:p>
            <w:pPr>
              <w:pStyle w:val="Normal"/>
              <w:jc w:val="center"/>
              <w:rPr>
                <w:rFonts w:ascii="ＭＳ 明朝;MS Mincho" w:hAnsi="ＭＳ 明朝;MS Mincho" w:cs="ＭＳ 明朝;MS Mincho"/>
                <w:color w:val="FFFFFF"/>
              </w:rPr>
            </w:pPr>
            <w:r>
              <w:rPr>
                <w:rFonts w:ascii="ＭＳ 明朝;MS Mincho" w:hAnsi="ＭＳ 明朝;MS Mincho" w:cs="ＭＳ 明朝;MS Mincho"/>
                <w:color w:val="FFFFFF"/>
              </w:rPr>
              <w:t>英彦山勤労者体育館</w:t>
            </w:r>
          </w:p>
          <w:p>
            <w:pPr>
              <w:pStyle w:val="Normal"/>
              <w:jc w:val="center"/>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jc w:val="right"/>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mc:AlternateContent>
                <mc:Choice Requires="wps">
                  <w:drawing>
                    <wp:anchor behindDoc="0" distT="0" distB="0" distL="114935" distR="114935" simplePos="0" locked="0" layoutInCell="1" allowOverlap="1" relativeHeight="2">
                      <wp:simplePos x="0" y="0"/>
                      <wp:positionH relativeFrom="column">
                        <wp:posOffset>1944370</wp:posOffset>
                      </wp:positionH>
                      <wp:positionV relativeFrom="paragraph">
                        <wp:posOffset>-804545</wp:posOffset>
                      </wp:positionV>
                      <wp:extent cx="1600200" cy="800100"/>
                      <wp:effectExtent l="5080" t="5080" r="5715" b="5715"/>
                      <wp:wrapTight wrapText="bothSides">
                        <wp:wrapPolygon edited="0">
                          <wp:start x="1851" y="0"/>
                          <wp:lineTo x="1851" y="0"/>
                          <wp:lineTo x="1526" y="0"/>
                          <wp:lineTo x="1207" y="171"/>
                          <wp:lineTo x="926" y="496"/>
                          <wp:lineTo x="644" y="821"/>
                          <wp:lineTo x="411" y="1289"/>
                          <wp:lineTo x="248" y="1851"/>
                          <wp:lineTo x="86" y="2414"/>
                          <wp:lineTo x="0" y="3053"/>
                          <wp:lineTo x="0" y="3703"/>
                          <wp:lineTo x="0" y="17897"/>
                          <wp:lineTo x="0" y="17914"/>
                          <wp:lineTo x="0" y="18564"/>
                          <wp:lineTo x="86" y="19203"/>
                          <wp:lineTo x="248" y="19766"/>
                          <wp:lineTo x="411" y="20329"/>
                          <wp:lineTo x="644" y="20796"/>
                          <wp:lineTo x="926" y="21121"/>
                          <wp:lineTo x="1207" y="21446"/>
                          <wp:lineTo x="1526" y="21617"/>
                          <wp:lineTo x="1851" y="21617"/>
                          <wp:lineTo x="19749" y="21617"/>
                          <wp:lineTo x="19757" y="21617"/>
                          <wp:lineTo x="20082" y="21617"/>
                          <wp:lineTo x="20401" y="21446"/>
                          <wp:lineTo x="20683" y="21121"/>
                          <wp:lineTo x="20964" y="20796"/>
                          <wp:lineTo x="21198" y="20329"/>
                          <wp:lineTo x="21361" y="19766"/>
                          <wp:lineTo x="21523" y="19203"/>
                          <wp:lineTo x="21609" y="18564"/>
                          <wp:lineTo x="21609" y="17914"/>
                          <wp:lineTo x="21609" y="3703"/>
                          <wp:lineTo x="21609" y="3703"/>
                          <wp:lineTo x="21609" y="3703"/>
                          <wp:lineTo x="21609" y="3053"/>
                          <wp:lineTo x="21523" y="2414"/>
                          <wp:lineTo x="21361" y="1851"/>
                          <wp:lineTo x="21198" y="1289"/>
                          <wp:lineTo x="20964" y="821"/>
                          <wp:lineTo x="20683" y="496"/>
                          <wp:lineTo x="20401" y="171"/>
                          <wp:lineTo x="20082" y="0"/>
                          <wp:lineTo x="19757" y="0"/>
                          <wp:lineTo x="1851" y="0"/>
                          <wp:lineTo x="1851" y="0"/>
                          <wp:lineTo x="1526" y="0"/>
                          <wp:lineTo x="1207" y="171"/>
                          <wp:lineTo x="926" y="496"/>
                          <wp:lineTo x="644" y="821"/>
                          <wp:lineTo x="411" y="1289"/>
                          <wp:lineTo x="248" y="1851"/>
                          <wp:lineTo x="86" y="2414"/>
                          <wp:lineTo x="0" y="3053"/>
                          <wp:lineTo x="0" y="3703"/>
                          <wp:lineTo x="0" y="17897"/>
                          <wp:lineTo x="0" y="17914"/>
                          <wp:lineTo x="0" y="18564"/>
                          <wp:lineTo x="86" y="19203"/>
                          <wp:lineTo x="248" y="19766"/>
                          <wp:lineTo x="411" y="20329"/>
                          <wp:lineTo x="644" y="20796"/>
                          <wp:lineTo x="926" y="21121"/>
                          <wp:lineTo x="1207" y="21446"/>
                          <wp:lineTo x="1526" y="21617"/>
                          <wp:lineTo x="1851" y="21617"/>
                          <wp:lineTo x="19749" y="21617"/>
                          <wp:lineTo x="19757" y="21617"/>
                          <wp:lineTo x="20082" y="21617"/>
                          <wp:lineTo x="20401" y="21446"/>
                          <wp:lineTo x="20683" y="21121"/>
                          <wp:lineTo x="20964" y="20796"/>
                          <wp:lineTo x="21198" y="20329"/>
                          <wp:lineTo x="21361" y="19766"/>
                          <wp:lineTo x="21523" y="19203"/>
                          <wp:lineTo x="21609" y="18564"/>
                          <wp:lineTo x="21609" y="17914"/>
                          <wp:lineTo x="21609" y="3703"/>
                          <wp:lineTo x="21609" y="3703"/>
                          <wp:lineTo x="21609" y="3703"/>
                          <wp:lineTo x="21609" y="3053"/>
                          <wp:lineTo x="21523" y="2414"/>
                          <wp:lineTo x="21361" y="1851"/>
                          <wp:lineTo x="21198" y="1289"/>
                          <wp:lineTo x="20964" y="821"/>
                          <wp:lineTo x="20683" y="496"/>
                          <wp:lineTo x="20401" y="171"/>
                          <wp:lineTo x="20082" y="0"/>
                          <wp:lineTo x="19757" y="0"/>
                          <wp:lineTo x="1851" y="0"/>
                        </wp:wrapPolygon>
                      </wp:wrapTight>
                      <wp:docPr id="1" name=""/>
                      <a:graphic xmlns:a="http://schemas.openxmlformats.org/drawingml/2006/main">
                        <a:graphicData uri="http://schemas.microsoft.com/office/word/2010/wordprocessingShape">
                          <wps:wsp>
                            <wps:cNvSpPr/>
                            <wps:spPr>
                              <a:xfrm>
                                <a:off x="0" y="0"/>
                                <a:ext cx="1600200" cy="800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英彦山勤労者体育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pacing w:val="30"/>
                                      <w:sz w:val="21"/>
                                      <w:szCs w:val="24"/>
                                      <w:rFonts w:ascii="Century" w:hAnsi="Century" w:eastAsia="ＭＳ 明朝;MS Mincho" w:cs="Times New Roman"/>
                                      <w:color w:val="auto"/>
                                      <w:lang w:val="en-US" w:eastAsia="ja-JP" w:bidi="ar-SA"/>
                                    </w:rPr>
                                    <w:t>英彦山運動公園</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3.1pt;margin-top:-63.35pt;width:125.95pt;height:62.95pt;mso-wrap-style:square;v-text-anchor:top" type="_x0000_t18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英彦山勤労者体育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pacing w:val="30"/>
                                <w:sz w:val="21"/>
                                <w:szCs w:val="24"/>
                                <w:rFonts w:ascii="Century" w:hAnsi="Century" w:eastAsia="ＭＳ 明朝;MS Mincho" w:cs="Times New Roman"/>
                                <w:color w:val="auto"/>
                                <w:lang w:val="en-US" w:eastAsia="ja-JP" w:bidi="ar-SA"/>
                              </w:rPr>
                              <w:t>英彦山運動公園</w:t>
                            </w:r>
                          </w:p>
                        </w:txbxContent>
                      </v:textbox>
                      <v:fill o:detectmouseclick="t" on="false"/>
                      <v:stroke color="black" weight="9360" joinstyle="miter" endcap="flat"/>
                      <w10:wrap type="square"/>
                    </v:shape>
                  </w:pict>
                </mc:Fallback>
              </mc:AlternateContent>
              <w:t>令和　　　年　　　月　　　日</w:t>
            </w:r>
            <w:r>
              <mc:AlternateContent>
                <mc:Choice Requires="wps">
                  <w:drawing>
                    <wp:anchor behindDoc="0" distT="0" distB="0" distL="114935" distR="114935" simplePos="0" locked="0" layoutInCell="1" allowOverlap="1" relativeHeight="3">
                      <wp:simplePos x="0" y="0"/>
                      <wp:positionH relativeFrom="column">
                        <wp:posOffset>3658870</wp:posOffset>
                      </wp:positionH>
                      <wp:positionV relativeFrom="paragraph">
                        <wp:posOffset>-455930</wp:posOffset>
                      </wp:positionV>
                      <wp:extent cx="11430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使用許可申請書</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35.9pt;mso-position-vertical-relative:text;margin-left:288.1pt;mso-position-horizontal-relative:text">
                      <v:textbox inset="0.0819444444444444in,0.0104166666666667in,0.0819444444444444in,0.0104166666666667in">
                        <w:txbxContent>
                          <w:p>
                            <w:pPr>
                              <w:pStyle w:val="Normal"/>
                              <w:rPr/>
                            </w:pPr>
                            <w:r>
                              <w:rPr/>
                              <w:t>使用許可申請書</w:t>
                            </w:r>
                          </w:p>
                        </w:txbxContent>
                      </v:textbox>
                      <w10:wrap type="squar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添田町長　寺　西　明　男　殿</w:t>
            </w:r>
          </w:p>
          <w:p>
            <w:pPr>
              <w:pStyle w:val="Normal"/>
              <w:ind w:firstLine="3570"/>
              <w:rPr>
                <w:rFonts w:ascii="ＭＳ 明朝;MS Mincho" w:hAnsi="ＭＳ 明朝;MS Mincho" w:cs="ＭＳ 明朝;MS Mincho"/>
              </w:rPr>
            </w:pPr>
            <w:r>
              <w:rPr>
                <w:rFonts w:ascii="ＭＳ 明朝;MS Mincho" w:hAnsi="ＭＳ 明朝;MS Mincho" w:cs="ＭＳ 明朝;MS Mincho"/>
              </w:rPr>
              <w:t>申請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施設を使用したいので、許可くださるよう申請します。</w:t>
            </w:r>
          </w:p>
        </w:tc>
      </w:tr>
      <w:tr>
        <w:trPr>
          <w:trHeight w:val="609"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責任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電話　　　　　　　　　）</w:t>
            </w:r>
          </w:p>
        </w:tc>
      </w:tr>
      <w:tr>
        <w:trPr>
          <w:trHeight w:val="12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施設</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英彦山勤労者体育館（</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英彦山運動公園</w:t>
            </w:r>
          </w:p>
        </w:tc>
      </w:tr>
      <w:tr>
        <w:trPr>
          <w:trHeight w:val="123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の期間</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　　）　　時から</w:t>
            </w:r>
          </w:p>
          <w:p>
            <w:pPr>
              <w:pStyle w:val="Normal"/>
              <w:jc w:val="center"/>
              <w:rPr/>
            </w:pPr>
            <w:r>
              <w:rPr>
                <w:rFonts w:ascii="ＭＳ 明朝;MS Mincho" w:hAnsi="ＭＳ 明朝;MS Mincho" w:cs="ＭＳ 明朝;MS Mincho"/>
              </w:rPr>
              <w:t>令和　　　年　　　月　　　日（　　）　　時ま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日間</w:t>
            </w:r>
          </w:p>
        </w:tc>
      </w:tr>
      <w:tr>
        <w:trPr>
          <w:trHeight w:val="126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目的</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スポー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　　　　　　　　　　　　）</w:t>
            </w:r>
          </w:p>
        </w:tc>
      </w:tr>
      <w:tr>
        <w:trPr>
          <w:trHeight w:val="60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料</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英彦山勤労者体育館</w:t>
            </w:r>
          </w:p>
          <w:p>
            <w:pPr>
              <w:pStyle w:val="Normal"/>
              <w:rPr>
                <w:rFonts w:ascii="ＭＳ 明朝;MS Mincho" w:hAnsi="ＭＳ 明朝;MS Mincho" w:cs="ＭＳ 明朝;MS Mincho"/>
              </w:rPr>
            </w:pPr>
            <w:r>
              <w:rPr>
                <w:rFonts w:ascii="ＭＳ 明朝;MS Mincho" w:hAnsi="ＭＳ 明朝;MS Mincho" w:cs="ＭＳ 明朝;MS Mincho"/>
              </w:rPr>
              <w:t>　無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英彦山運動公園</w:t>
            </w:r>
          </w:p>
          <w:p>
            <w:pPr>
              <w:pStyle w:val="Normal"/>
              <w:rPr>
                <w:rFonts w:ascii="ＭＳ 明朝;MS Mincho" w:hAnsi="ＭＳ 明朝;MS Mincho" w:cs="ＭＳ 明朝;MS Mincho"/>
              </w:rPr>
            </w:pPr>
            <w:r>
              <w:rPr>
                <w:rFonts w:ascii="ＭＳ 明朝;MS Mincho" w:hAnsi="ＭＳ 明朝;MS Mincho" w:cs="ＭＳ 明朝;MS Mincho"/>
              </w:rPr>
              <w:t>　無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体育館は水が使用できませんのでホテル和のトイレをご利用ください。</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43:00Z</dcterms:created>
  <dc:creator>添田町役場</dc:creator>
  <dc:description/>
  <cp:keywords/>
  <dc:language>en-US</dc:language>
  <cp:lastModifiedBy>二田水 隆英</cp:lastModifiedBy>
  <cp:lastPrinted>2020-10-01T11:54:00Z</cp:lastPrinted>
  <dcterms:modified xsi:type="dcterms:W3CDTF">2021-03-24T02:08:00Z</dcterms:modified>
  <cp:revision>8</cp:revision>
  <dc:subject/>
  <dc:title>英彦山勤労者体育館</dc:title>
</cp:coreProperties>
</file>