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353758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891"/>
                              <w:gridCol w:w="891"/>
                              <w:gridCol w:w="1069"/>
                              <w:gridCol w:w="1069"/>
                              <w:gridCol w:w="1069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供　覧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事補佐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53.65pt;mso-wrap-distance-left:7.1pt;mso-wrap-distance-right:0pt;mso-wrap-distance-top:0pt;mso-wrap-distance-bottom:0pt;margin-top:8.75pt;mso-position-vertical-relative:text;margin-left:2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891"/>
                        <w:gridCol w:w="891"/>
                        <w:gridCol w:w="1069"/>
                        <w:gridCol w:w="1069"/>
                        <w:gridCol w:w="1069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供　覧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参事補佐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町民会館使用許可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日　　　　 　年 　　月 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田町教育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教育長　髙瀨　光一　殿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使用団体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代表者住所　　　　　　　　　　　　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氏名　　　　　　　　　　　㊞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eastAsia="Wingdings" w:cs="Wingdings" w:ascii="Wingdings" w:hAnsi="Wingdings"/>
          <w:sz w:val="26"/>
          <w:szCs w:val="26"/>
          <w:u w:val="single"/>
        </w:rPr>
        <w:t>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町民会館の施設を使用したいので、許可下さるよう申請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尚、許可の上は、町民会館の使用に関する諸規定を遵守い</w:t>
      </w:r>
      <w:r>
        <w:rPr/>
        <w:t>た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3986"/>
      </w:tblGrid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　　設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会議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ホール　Ａ・Ｂ　全体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和室　　視聴覚室　　　学習室　　　その他（　　　　　　　　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時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　　月　　日（　曜日）　　時　　分から　</w:t>
            </w:r>
          </w:p>
          <w:p>
            <w:pPr>
              <w:pStyle w:val="Normal"/>
              <w:ind w:firstLine="15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　　月　　日（　曜日）　　時　　分まで</w:t>
            </w:r>
          </w:p>
        </w:tc>
      </w:tr>
      <w:tr>
        <w:trPr>
          <w:trHeight w:val="8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人数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人</w:t>
            </w:r>
          </w:p>
        </w:tc>
      </w:tr>
      <w:tr>
        <w:trPr>
          <w:trHeight w:val="4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 用 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料 ・ 無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使用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冷暖房使用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免措置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除　　　　　　　　　減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ind w:right="525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14:00Z</dcterms:created>
  <dc:creator>H24soeda039</dc:creator>
  <dc:description/>
  <cp:keywords/>
  <dc:language>en-US</dc:language>
  <cp:lastModifiedBy>H24soeda032</cp:lastModifiedBy>
  <cp:lastPrinted>2013-04-02T11:13:00Z</cp:lastPrinted>
  <dcterms:modified xsi:type="dcterms:W3CDTF">2019-04-25T06:02:00Z</dcterms:modified>
  <cp:revision>9</cp:revision>
  <dc:subject/>
  <dc:title>供覧</dc:title>
</cp:coreProperties>
</file>