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76491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069"/>
                              <w:gridCol w:w="1069"/>
                              <w:gridCol w:w="1069"/>
                              <w:gridCol w:w="1155"/>
                              <w:gridCol w:w="98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事補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53.65pt;mso-wrap-distance-left:7.1pt;mso-wrap-distance-right:0pt;mso-wrap-distance-top:0pt;mso-wrap-distance-bottom:0pt;margin-top:9.1pt;mso-position-vertical-relative:text;margin-left:1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069"/>
                        <w:gridCol w:w="1069"/>
                        <w:gridCol w:w="1069"/>
                        <w:gridCol w:w="1155"/>
                        <w:gridCol w:w="98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　覧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事補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そえだ公民館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　　　 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田町教育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教育長　髙瀨　光一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使用団体名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住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名　　　　　　　　　　　　㊞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single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えだ公民館の施設を使用したいので、許可下さるよう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尚、許可の上は、そえだ公民館の使用に関する諸規定を遵守い</w:t>
      </w:r>
      <w:r>
        <w:rPr/>
        <w:t>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986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　設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研修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調理実習室　　　軽運動室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和室　　　会議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その他（　　　　　　　　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年　　月　　日（　　曜日）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　　分から　　時　　分まで</w:t>
            </w:r>
          </w:p>
        </w:tc>
      </w:tr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人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 用 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 ・ 無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暖房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措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除　　　　　　　　　減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5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14:00Z</dcterms:created>
  <dc:creator>oakhall</dc:creator>
  <dc:description/>
  <cp:keywords/>
  <dc:language>en-US</dc:language>
  <cp:lastModifiedBy>H24soeda032</cp:lastModifiedBy>
  <cp:lastPrinted>2013-07-25T13:35:00Z</cp:lastPrinted>
  <dcterms:modified xsi:type="dcterms:W3CDTF">2019-04-25T06:01:00Z</dcterms:modified>
  <cp:revision>7</cp:revision>
  <dc:subject/>
  <dc:title>供覧</dc:title>
</cp:coreProperties>
</file>