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91"/>
        <w:gridCol w:w="1069"/>
        <w:gridCol w:w="1080"/>
        <w:gridCol w:w="10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　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ＮＯ．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800"/>
        <w:gridCol w:w="540"/>
        <w:gridCol w:w="360"/>
        <w:gridCol w:w="720"/>
        <w:gridCol w:w="720"/>
        <w:gridCol w:w="180"/>
        <w:gridCol w:w="360"/>
        <w:gridCol w:w="180"/>
        <w:gridCol w:w="720"/>
        <w:gridCol w:w="360"/>
        <w:gridCol w:w="180"/>
        <w:gridCol w:w="1449"/>
      </w:tblGrid>
      <w:tr>
        <w:trPr>
          <w:trHeight w:val="4465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添田町民総合余暇利用施設</w:t>
            </w:r>
            <w:r>
              <w:rPr>
                <w:w w:val="66"/>
                <w:sz w:val="28"/>
              </w:rPr>
              <w:t>（そえだドーム）</w:t>
            </w:r>
            <w:r>
              <w:rPr>
                <w:sz w:val="28"/>
              </w:rPr>
              <w:t>利用許可申請書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添田町教育委員会　教育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申請者　　団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体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代表者住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　名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　　　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Ｌ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そえだドームを利用したいので、添田町民総合余暇利用施設の管理運営に関する規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６条により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お、利用にあたっては使用条件を守り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ﾄﾞｰﾑ体育館　　　　　　ﾄﾞｰﾑﾃﾆｽｺｰﾄ　　　　　ﾄﾞｰﾑｹﾞｰﾄﾎﾞｰﾙ場</w:t>
            </w:r>
          </w:p>
        </w:tc>
      </w:tr>
      <w:tr>
        <w:trPr>
          <w:trHeight w:val="5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時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全面　半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</w:tr>
      <w:tr>
        <w:trPr>
          <w:trHeight w:val="7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レー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ドミント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ゲート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ニ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スケ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明使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時　分　～　時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使用区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ｽﾎﾟｰﾂ　ｽﾎﾟｰﾂ以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町内者　町外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減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％</w:t>
            </w:r>
          </w:p>
        </w:tc>
      </w:tr>
      <w:tr>
        <w:trPr>
          <w:trHeight w:val="9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納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02:00Z</dcterms:created>
  <dc:creator>tosyokan1</dc:creator>
  <dc:description/>
  <cp:keywords/>
  <dc:language>en-US</dc:language>
  <cp:lastModifiedBy>H24soeda032</cp:lastModifiedBy>
  <cp:lastPrinted>2006-04-04T09:59:00Z</cp:lastPrinted>
  <dcterms:modified xsi:type="dcterms:W3CDTF">2019-04-25T05:36:00Z</dcterms:modified>
  <cp:revision>11</cp:revision>
  <dc:subject/>
  <dc:title>教育長</dc:title>
</cp:coreProperties>
</file>